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mbridge Harness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87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timore, Md. 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mbridge Harness Handicapper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tool that will allow you to handicap Harness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and easily. It's not a magic, get-rich-quick sche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ollow these instructions, impose some discipli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icapper wisely, you should be able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at the track and make money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mbridge Handicapper is easy to us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is available in the track program, although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eck with the track for late scratches and dr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ittle practice, you'll be able to handicap a rac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and a whole card in less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 and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proven handicapper. Federal Hill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ing Thoroughbred, Harness and Greyhou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ly for a variety of computers since 1983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our advertisements in magazines such as Compute!, Comp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zette, Computer Shopper, RUN, PCResource, Rainbow, P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sold thousands of copies.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ing rates--the largest single cost of doing business--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yrocketed in the last two years. Eventually we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just too expensive to market special interest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pers in general-interest 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e did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we rewrote the handicappers from top to bottom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more attractive, quicker and even easier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screen data entry, on-line help, and revised rat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flect our most rec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we decided to put working versions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pers directly in the hands of the people who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known as user-supported software.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it, we ask that you send us a $30 registration f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20 less than the previous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money you'll get an Enhanc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dditional features that will make your handicapp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and more exciting--including the WAGERMASTER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program. We'll talk more about the enhanced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-Supported version you have here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ppled. Some shareware companies do this as a come-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think that's fair. This User-Supported version us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handicapping forumlas as our enhance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the same results. You may use it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. Give it away, post it on your loc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, or put in in your user-group library.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Cambridge Handicappers are copyrighted by th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main their intellectual property,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may not distribute a modified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Supported program or any version of the Enhanced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When you distribute the User Supported version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the files on this disk (or in the group of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n-ARCed). The program won't work properly unless they'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of that. Let's get on with the program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mbridge Harness Handicapper will run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compatible computer with 256K of memory and a vide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that emulates the IBM Color Graphics Adapter,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Graphics Adapter or the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. That means just about everything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models of the Tandy 1000, 1200, 3000 and 4000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computers with which the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. They include the Tandy 2000 and unmodified Sanyo 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one of these non-IBM compatible MS-DOS compu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o have an earlier version of the program which will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Contact us for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on thi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mbridge Harness Handicapper is composed of fiv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files must be on the disk from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nched or the hard disk directory from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nched.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NESS.BAT  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HARN1.EXE  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HARN1.PAK 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SCR.COM 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NESS.DOC 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files are on a floppy disk, that's all you'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program. If you want to use a hard disk,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the program and use the DOS "Copy"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all the files on this disk to the directory you hav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Cambridge Harness handicapper, put the di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n Drive A or use the "CHDIR" command to switc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directory in which the programs ar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HARNESS and hit the &lt;RETURN&gt; key. This will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TTEMPT TO LAUNCH NHARN1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NESS.BAT file to do it. Here's wh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NESS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manages the screens used by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. Without SPEEDSCR, the program will not work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NESS.BAT file also removes SPEEDSCR from memory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handicapper program. While SPEEDSCR probably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if harmless results. So always start the program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NESS and hitting the 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ype HARNESS and hit &lt;RETURN&gt;, your disk driv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r for a few seconds. Then you'll see a message asking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color monitor. If you do, type "Y" and the displa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color. If you don't have a color monitor, type "N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run in monochrom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you'll see a title screen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explaining the handicapper's shareware status. (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at message from the enhanced version). A few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the MAIN MENU will appear. Before you start handica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please read the following sections that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 systems and the information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 Harness Handicap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Handicapp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t attempts to predict a horse's peformance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coming race by analyzing past performances in a consist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fic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it provides you with a strategy for betting on 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e outcome of your handicapping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ing the hor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. Unfortunately, they're often tedio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consuming. A computer handicapping system tak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's knowledge, sets up handicapping tables and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, and then makes calculations instan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esigned the Cambridge Harness Handicapper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nd of sophistication and ease of use for the race fan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s the sport but doesn't have hours and hours to devo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. If you've never tried to handicap a race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find this quite easy to use. If you're an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, the information the system requires you to col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just as useful as the ratings themselves.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pen your own thinking and handicapping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AST RACE The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mbridge Harness Handicapper relies heavi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a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may ask, "Why only one race? Wouldn't it be bet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performances over half a dozen races, or a whole year?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swer is no. It's a fact that a horse's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is most likely to mirror his performance last ti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a handicapper is interested in how a horse is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RIGHT NOW, not how the horse performed a month or two a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rse that ran six weeks ago may have been in much bet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se shape than he is to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t is possible to develop a system that uses an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st performances, our research shows that such systems at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ield only marginally better results than a "last race"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y take so long and require so much data that mos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willing or unable to spend the time necessary to mak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advantage of a "last race" system is that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grade a good horse who happened to post a bad performanc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or upgrade a horse who ran way over his head last ti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doesn't happen very often. And the advantages of a "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" system--speed and ease of use--mean you'll be able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handicapping and have a better chance of making money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formatio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Where to Ge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Cambridge Harness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information available to you in the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The program is available on most newsstands on the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ce and usually the day bef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ontains three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eed. First, there's a summary of each race, sh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's name, post position and driver. Second, there'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dition line," a table of of information about th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s of each horse in a race. Finally, there is a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"Top 10" drivers at each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information you'll need about each hor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horse's post position, for this race and the hors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driver's name, for this race and the horse's last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he driver's record. We're interested in whether a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 15 percent or more of his races. If you look at the "Top 1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list in your program, you'll usually find all th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winners. If you're not sure, inquire at the track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date of the horse's last race on a fast ("ft"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ppy 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, since they don't seem to affect horses' times, bu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good idea to bet on races being run on a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he purses and/or claiming prices for the horse's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s. This is necessary to determine whether the horse is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r down in cl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leader's time at the half-mile point of the hors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ace on a fast or sloppy track. If the horse's last rac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lower track ("good" or "muddy"), go back and find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The final time of the horse in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he number of lengths the horse gained on the lead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etch of hi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Parked Out Signs: These are small superscript zero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next to the numbers representing the horse's positi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points in his last race on a fast or sloppy track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at the driver took the horse wide to give him ro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ey usually indicate a strong ho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CLASS--This is the hardest factor to determine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know whether a horse is racing today against toug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or the same level of horses he raced against last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basic guide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enerally, if the purse or claiming price of the hors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ace is higher than the purse or claiming pri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's last race, the horse is moving UP in class.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's running against tougher competition than he did last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a horse is racing for a lower purse or in a rac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laiming price than his last race, the horse is moving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lass. That means he's running against easier competition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did last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the purse or claming price is about the same (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dollars doesn't matter) in this race as it wa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's last race, then he's staying 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icapping Princi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can be properly handicapped) and which horses to eli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o Bet on a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that the past performances of the horses involv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flected in their performance in the race you're handica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this isn't the case in every race. At the very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, such as Roosevelt, almost every non-maiden rac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able. At tracks with lower-class horses, you ma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ive or six races on a card that lend themselves to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guidelines we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ck condition is not "fast." An off track--good, mudd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ppy--should be avoided. There's a good reason for this. Ho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run on fast tracks. They train on fast tracks. Whil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s may be good "mudders," there's no real way of know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'll respond to bad track conditions. Some horses may love 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ing, 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for sure. So stay away from off tra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'T BET ON MAIDEN RACES. These are unproven or just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horses, and most handicapping techniques are useles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're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t bet on races featuring the cheapest hors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nds. These are old, bad or tired horses who are unpredicta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run well one week and terribly the next. If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on a horse's past performance to be indicative of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today, you can't handicap the horse. These ho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show up in the first and last races of a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at tracks where the overall quality of horse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. At the very best tracks, this rule may not apply, sinc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apest horses could be feature race material at les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r is a horse running at a track for the first time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y of knowing how a horse will respond to a new surfac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cross a race in which a shipper looks like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der, our advice is to pass it up. This tak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ipline, but you'll be better off for it. Also, any ra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r more shippers is probably a bad bet. We realize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liminate many stakes races with high purses. While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 to watch, they're not usually good handicapping propos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consolation in the fact that the other rac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ard with a high-purse stakes race are likely to be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iminate Bad Ho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certain horse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d by the computer, but occasionally a really bad ho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ore highly. Take a few seconds to eliminate these fir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work much better. Only at the very best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you have to handicap more than a half-dozen horses in a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iminate any horse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. You have no way of knowing why this horse has be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cation, but if an animal is running well, the trainer will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 regularly. Time off is usually a bad sign. This may not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bsolutely best-quality stakes horses, who rac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, but stakes races are bad bets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iminate any horse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ime out. By this we mean a win, place or show, a strong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ader in the stretch, or setting the early pac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er in fairly quick time. If a horse showed none of th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hi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iminate "shippers." These are horses running at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time. Once again, this may not be possible in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kes races, but we think these are difficult to handicap any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be avoi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the Cambridge Harness Handicapper, you'll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four choices. The choic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Handicap a Ho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Qui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y choice, just type the number opposi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We'll discuss handicapping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Handicap a Ho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e program needs to analyze the horse. This i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through entering information in any field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RETURN&gt; or &lt;ENTER&gt; key to go onto the next field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require single keystroke entries (Such as a "Y" for y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for no). In this case, just typing the appropriate let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 to the nex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eft without deleting. To delete material, use the DEL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form by using the UP and DOWN cursor keys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bottom field, the DOWN cursor key will cycle you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by hitt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the information required for each 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Horse No. and Name: Type the horse's betting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mbridge Harness Handicapper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space and his name. Then hit &lt;RETUR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ost position last time: Enter the horse's po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i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ost position this race: Enter the horse's po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1/2-Mile time: This is the leader's time at the 1/2-m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the horse's last race on a fast or sloppy track. The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 time will generall be in the one-minute range, give or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seconds. Type the number in minutes, seconds and fifth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There is no need to type a colon. The program takes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. For example, if the half-mile time of the horse'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was 59 and 2/5ths seconds, all you have to type is 0592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1 minute, 2 and 3/5ths seconds, type 102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Final time: This is the horse's final time in the hi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ing on a fast track. Once again, there is no need to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. If the final time of the horse was last race was 2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and 3/5ths seconds, all you have to type is 2043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ormat the time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Stretch gain: This is the number of lengths the ho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ed on the leader in the stretch of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ppy track. This is determined by looking at the light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script numbers that appear to the right of th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he horse's position at various points of the race.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lengths behind the horse wa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tch and how many lenghts behind he was at the end of the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is the stretch gain. If the horse won the r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 his lead or overtook the leader in the stretch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increase in his lead. If he won but the second ho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ed on him in the stretch, enter zero. If the horse lost 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retch, enter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Parked out signs: Count the number of parked out 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perscript zeros) you see to the right of the horse's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various points in hi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parked out signs you cou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Driver Record Last Race: If the driver in the horse'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on a fast or sloppy track has won 15% or more of his r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"Y" in the "Last race" field. Otherwise, type an "N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Driver Record This Race: If the driver in THIS rac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 15% or more of his races, type a "Y" in the field labled "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." Otherwise, type an "N"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Class: If a horse is moving up, type "U" in this blan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rse is moving down, type "D". If the horse is stay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lass, type "S". For guidelines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 is moving up or down in class, see the discussion of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tion titled "Where to get the Information You ne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longer to read about it than to do it), and you're sur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hit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sk you, "Are you through with this ho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/N)." If the information is correct, type "Y". If it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type "N" and you will be returnd to the form,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rrect the bad entry or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indicat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score of the horse will be displayed in the "Help window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ore will generally be a number between 70 and 300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or worst horses could go higher or l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then ask, "Do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? (Y/N)." If you want to handicap another horse, type "Y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handicapping screen will be displayed. If you'r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, type "N" and you'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w What Do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alyze a race, handicap each horse. When you'r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horse, write down the horse's name, number and 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Enhanced version takes care of all this for you).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, you'll have a list of horses and numeric sco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ER A HORSE'S SCORE COMPARED TO THE OTHERS IN THE R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LIKELY THAT HORSE IS TO WIN THE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suppose these were the horses and sco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Name               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Paula's Dream       2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Big Bad Ike         2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BennyBear           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Mom's Mink          2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Bag o' Bones        1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Glue Factory      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the handicapper indicates that Paula's Dre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likely to win the race, although Big Bad Ike is quite cl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B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RECOMMENDATION IS TO BET THE HIGHEST RATED HORSE (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highest score) TO WIN AND PLACE. This is the safest w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most likely to put money in your pocket over the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oney, but Big Bad Ike is going off at 4-1. You're not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much if you bet on Paula's Dream, but Big Bad Ike i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in the scoring that he becomes a better b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OP TWO HORSE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RATED HORSE IS GOING OFF AT MUCH BETTER ODDS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T THE SECOND-RANKED HO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e of the Cambridge Harness Handicapper's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ngths. Because it rates horses without regard to local b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bits or prejudices, it will often spot undervalued hors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ound wag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by betting both the first and second-rated horses to w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right horse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as, perfectas, triples and trifectas. That's because w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in them as a sound wagering strategy. Without go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explanations, just remember that it's tough enough to pi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er in a race, let alone a winner and two particular lo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 make a lot of their money from exotic wager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bettors is much lower than it is on straight b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virtually guarantee that you'll lose money on any strate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volves exotic bets. Stay away from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you really need to know to get started. Obvi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ity with your track conditions will help. But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ew to horse racing, the Cambridge Harness Handicap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race analysis easier and more accurate. Remembe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mportant factor in any handicapping system is discip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cy. If you choose your races wisely, apply the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laid down and overcome the fan's natural tendency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money on every contest, you'll be able to turn a prof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bout the Enhanced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 2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Enhanced version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nt to you when you send in your registration fee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this represents an oustanding buy, and we'll discuss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ced version's additional features 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. It will show you anticipated payoffs for a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odds and win/place/show bets. It's great for devel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gering strategy or just plain "whatiffing."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RMASTER will show you the conbinations and permut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s on various horses for daily double, exacta/perfec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ple/trifecta type wagers. (We don't recommend exotic wag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know you all love them, so we'll at least make sure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s righ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andicap an entire race at once. You'll be able to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all the horses in a race (up to 16) at one time and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printed report, sorted by score from most likely wi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st-likely winner. See the sample report at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Keep track of shippers and last race date. Whi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ffect the handicapping outcome, it will show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rs are in a race, how long it has been since each hors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d and how many horses have had layoffs of three weeks or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his information can help you alter your betting strate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ss up a bad race that you might otherwise have wasted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contain all the information you see here, plus a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parimutuel betting that will eliminate mu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ery and hopefully make you a 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ake it even easier to register your program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No. 3 from the Main Menu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 registration form. When you're finished fill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, you can print it out on your printer. This form i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ambridge Harness Handicapper, Greyhound Handicapp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ness Handicapper. You can register one or more program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The registration fee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(s) right away. Here's how to fill out the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ddress fields: Type your full name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hit &lt;RETURN&gt;. Type your street address on the seco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lines (you can skip the third line if you onl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line address). The City, State and Zip Code go i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 on the fourth line. You can use the &lt;RETURN&gt; and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from field to field the same way as you d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 data ent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"Y" in the "Check/money order" box. If you're pay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, type a "Y" in the Credit Card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"V" or "M" for Visa or MasterCard in the box labeled "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rd." Then type your credit card number and expiration d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icappers registered: Type a "Y" in the appropriat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handicapper you want to register, Harness, Thoroughb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yh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&lt;ESC&gt; key. You'll be asked if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, type "Y". If the information is not correct, type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be returned to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asked if you want to print out the registration form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, type "Y". You'll be prompted to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ine and then strike any key to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print out the form, type "N"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he completed form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Hill Software, 8134 Scotts Level Road, Baltimore, 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08. Make sure to include your signature on the proper bla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a credit card. A registration form is also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se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mbridge Harness Handicapper was written and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Borland International's Turbo Basic (TM). We chose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because it writes to the screen more quickly and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pact code than other Basic compil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entry screens were created using the Screen Sculp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M) and SpeedScreen (TM) utilities from the Software Bott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of New York. The SPEEDSCR.COM file distribut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licenced from and copyrighted by The Software Bott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. and may not be used with any 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of 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uaranteed to load and run as indicated in the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No other warranties of any kind are made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ederal Hill Software will not be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ss resulting from the use of any of its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MINUTE NOTES: When your are entering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 form and indicate the horse's post position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ace or its last race was greater than 8, a message will p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t the bottom of the screen asking you if the horse is o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the second tier. If the answer is yes, type "Y";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s no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Handicapping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of the type of full race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oduced by the Enhanced Version of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ICAPPER RATIN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: FREESTATE  DATE: 10/07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E NO. 8 -- $8,000 Clai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SE              RATING      LAYOFF    CLASS  SHIP   FIN  P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IKE'S DREAM          256          7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BILLY BOY            254         10        S    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JACK'S REVENGE       242          7       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WILL 'O WISP         228         12  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BENNYBEAR            218         14        S    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TURKEY NICK          202          7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IZZA TO GO          196         24  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shippers in race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Contending horses include shipp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horses with layoffs of 21 days or more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                       ST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   ------  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ayment:  Check/mo (  )     Credit Card (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Type (V/M)    No.                            EX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   ----------------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ambridge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List:    1 Handicapper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wo handicappers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ree handicappers  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Registration fee enclo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134 Scotts Leve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timore, MD 21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1-521-48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mbridge Harness Handicapper -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